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bookmarkStart w:id="0" w:name="_GoBack"/>
      <w:bookmarkEnd w:id="0"/>
      <w:r>
        <w:rPr>
          <w:rFonts w:ascii="黑体;SimHei" w:hAnsi="黑体;SimHei" w:cs="仿宋" w:eastAsia="黑体;SimHei"/>
          <w:sz w:val="36"/>
          <w:szCs w:val="36"/>
        </w:rPr>
        <w:t>夏令营诚信考核承诺书</w:t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eastAsia="黑体;SimHei" w:cs="仿宋" w:ascii="黑体;SimHei" w:hAnsi="黑体;SimHei"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是参加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中国科学技术大学夏令营考核的考生。本人已了解研究生招生工作管理规定、《国家教育考试违规处理办法》、《中华人民共和国刑法修正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九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》等相关规定，为维护此次考核公平、公正的原则，确保考核的顺利进行，郑重承诺以下事项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保证所提交的报名信息、证件和各项审核材料真实、准确。如因提供错误或虚假信息，导致造成不能考核、推免录取，以及录取入学后不能进行学籍注册等，一切后果由本人承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保证在考核中诚实守信，自觉遵守国家有关研究生招生考试法规、考试纪律和考场规则，自觉服从学校和院系的统一安排，并接受考核工作人员的检查、监督和管理。严格按照学校及各学科要求的时间节点完成考核各项任务。保证在考核期间不录屏录像录音，不以任何方式传播考核内容。如有违法、违纪、违规行为，自愿服从中国科学技术大学根据有关规定所做出的处理决定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诺人：（签名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所参加夏令营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ind w:left="4481" w:firstLine="140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ind w:left="4481" w:firstLine="1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024</w:t>
      </w:r>
      <w:r>
        <w:rPr>
          <w:rFonts w:ascii="宋体;SimSun" w:hAnsi="宋体;SimSun" w:cs="宋体;SimSun"/>
          <w:sz w:val="28"/>
          <w:szCs w:val="28"/>
        </w:rPr>
        <w:t xml:space="preserve">年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22:00Z</dcterms:created>
  <dc:creator>momo xu</dc:creator>
  <dc:description/>
  <cp:keywords/>
  <dc:language>en-US</dc:language>
  <cp:lastModifiedBy>momo xu</cp:lastModifiedBy>
  <dcterms:modified xsi:type="dcterms:W3CDTF">2024-07-08T04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8C32416C2452B95A8E3B53B405FE8_12</vt:lpwstr>
  </property>
  <property fmtid="{D5CDD505-2E9C-101B-9397-08002B2CF9AE}" pid="3" name="KSOProductBuildVer">
    <vt:lpwstr>2052-12.1.0.15066</vt:lpwstr>
  </property>
  <property fmtid="{D5CDD505-2E9C-101B-9397-08002B2CF9AE}" pid="4" name="commondata">
    <vt:lpwstr>commondata</vt:lpwstr>
  </property>
</Properties>
</file>